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</w:t>
      </w:r>
      <w:r>
        <w:rPr>
          <w:b/>
        </w:rPr>
        <w:t>tel. 52 3749348, 52 3749319, 52 3749332 fax 52 374934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ROSTOWA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reści ogłoszenia o zamówienie publiczne na stronie internetowej UTP mylnie podano „ogłasza przetarg nieograniczony na wykonanie remontu dachu budynku Wydziału Zarządzania UTP” a powinno być „ogłasza przetarg nieograniczony na wykonanie adaptacji budynku Wydziału Zarządzania UTP przy ul. Fordońskiej 430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/Zamawiają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goszcz  29.04.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Verdana"/>
      <w:b/>
      <w:bCs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3:00Z</dcterms:created>
  <dc:creator>Janusz Krzekotowski</dc:creator>
  <dc:description/>
  <cp:keywords/>
  <dc:language>en-US</dc:language>
  <cp:lastModifiedBy>Janusz Krzekotowski</cp:lastModifiedBy>
  <cp:lastPrinted>2011-04-29T08:42:00Z</cp:lastPrinted>
  <dcterms:modified xsi:type="dcterms:W3CDTF">2011-04-29T07:19:00Z</dcterms:modified>
  <cp:revision>7</cp:revision>
  <dc:subject/>
  <dc:title/>
</cp:coreProperties>
</file>